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Ata da Reunião Ordinária do Conselho Superior do Ministério Público, realizada no dia 29 de outubro de 2010 (1008ª).</w:t>
      </w:r>
    </w:p>
    <w:p>
      <w:pPr>
        <w:pStyle w:val="Normal"/>
        <w:jc w:val="both"/>
        <w:rPr>
          <w:sz w:val="28"/>
          <w:szCs w:val="28"/>
        </w:rPr>
      </w:pPr>
      <w:r>
        <w:rPr>
          <w:sz w:val="28"/>
          <w:szCs w:val="28"/>
        </w:rPr>
      </w:r>
    </w:p>
    <w:p>
      <w:pPr>
        <w:pStyle w:val="Normal"/>
        <w:suppressAutoHyphens w:val="true"/>
        <w:jc w:val="both"/>
        <w:rPr>
          <w:sz w:val="28"/>
          <w:szCs w:val="28"/>
        </w:rPr>
      </w:pPr>
      <w:r>
        <w:rPr>
          <w:sz w:val="28"/>
          <w:szCs w:val="28"/>
        </w:rPr>
        <w:t xml:space="preserve">Aos vinte e nove dias do mês de outubro do ano de dois mil e dez, às 09:00 horas, no Plenário Manoel da Costa Nunes, no quarto andar do edifício sede da Procuradoria  Geral de Justiça  do Estado do Piauí, situado na Rua Álvaro Mendes, n° 2294, Centro, nesta Capital, sob a Presidência do Excelentíssimo Senhor Procurador Geral de Justiça, Doutor Augusto Cézar de Andrade, realizou-se  reunião ordinária do Egrégio Conselho Superior do Ministério Público. Presentes os Conselheiros Doutores Antônio Gonçalves Vieira; Alípio de Santana Ribeiro; Rosângela de Fátima Loureiro Mendes e Hosaías Matos de Oliveira. Diante do quorum regimental, o Presidente declarou aberta a reunião. Em seguida, foi aprovada a ata da reunião anterior realizada em 27 de outubro de 2010, na sua integralidade. Na seqüencia, o Presidente passou para a ordem do dia. Distribuição dos processos para relatoria dos Conselheiros, por ordem de antiguidade: Procedimento nº 023/2010-B. Assunto: Verificação de suposta situação de risco envolvendo menor, na Comarca de Picos. Promoção de Arquivamento: Promotora de Justiça Joselisse Nunes de Carvalho Costa. Distribuído para o Conselheiro Dr. Antônio de Pádua Ferreira Linhares; Processo Administrativo nº 1346/2010. Interessado: Promotor de Justiça Écio Oto Ramos Duarte. Assunto: Licença para tratamento de saúde. Distribuído para o Conselheiro Dr. Alípio de Santana Ribeiro. O Conselheiro relator solicitou de seus pares a apreciação nesta sessão do pedido de licença formulada, em virtude de encontrar-se o Promotor de Justiça Écio Oto Ramos Duarte em tratamento na cidade de Fortaleza, sendo autorizada. Ato contínuo proferiu seu voto, manifestando-se pelo deferimento da licença à vista do laudo médico pericial realizado, que concedeu licença para tratamento de saúde, por 90 (noventa) dias, a partir de 01 de outubro de 2010. Submetido à apreciação, o Egrégio Conselho Superior concedeu, por unanimidade, licença para tratamento de saúde ao Promotor de Justiça Écio Oto Ramos Duarte, por 90(noventa) dias, nos termos do art. 104 da Lei Complementar nº 12/93. Na seqüência, o Presidente submeteu ao Colegiado o julgamento do Concurso de Promoção, pelo critério de Merecimento, para o preenchimento da titularidade do Juizado Especial Cível e Criminal de Corrente, de 4ª entrância (atual 2ª Promotoria de Corrente, nos termos da Resolução nº /2010). Edital nº 046/2010. Processo Administrativo nº 107/2010. Relator: Dr. Alípio de Santana Ribeiro. Em seu voto, o Conselheiro relator aduziu que apresentaram inscrições os Promotores de Justiça Antônio Barbosa Maciel; Afonso Haroldo Feitosa Araújo; Liana Maria Melo Lages; Ana Cecília Rosário Ribeiro; Antônio Charles Ribeiro de Almeida e Silvano Gustavo Nunes de Carvalho. Conforme se observa nos autos, nenhum Promotor de Justiça de 1ª a 15ª posição de antiguidade, figurando do 1º ao 3º quinto sucessivo inscreveu-se para o preenchimento da Promotoria de Justiça em exame. De acordo com a Resolução nº 01 do Conselho Superior do Ministério Público e pelas informações prestadas pelos órgãos de controle do Ministério Público, estão aptos à promoção da Promotoria do JECC de Corrente, pelo critério de merecimento, os Promotores de Justiça Antônio Barbosa Maciel, Liana Maria Melo Lages e Afonso Aroldo Feitosa Araújo, por figurarem, respectivamente no quarto quinto sucessivo e com o mesmo tempo de serventia na entrância. Encontram-se estes três candidatos em pé de igualdade em todos os requisitos, posto que figuram no mesmo quinto constitucional sucessivo e contam com o mesmo tempo de serventia na entrância, 02 (dois) anos, 09 (nove) meses e 20 (vinte) dias. A única diferença é que o Promotor de Justiça Antônio Barbosa Maciel figura na 16ª posição no quadro de antiguidade, enquanto que os outros dois  concorrentes ocupam a 17ª e 18ª posição, respectivamente. Para formação da lista tríplice, votou nos três Promotores de Justiça nomeados. Em votação, o Conselho Superior em primeiro escrutínio obteve o seguinte resultado: Antônio Barbosa Maciel; Liana Maria Melo Lages e Afonso Aroldo Feitosa Araújo, para formação da lista tríplice. Em seguida, o relator votou pela promoção do Promotor de Justiça Antônio Barbosa Maciel. Decisão: O Conselho Superior, promoveu, por unanimidade, o Promotor de Justiça Antônio Barbosa Maciel para a Promotoria de Justiça do Juizado Especial Cível e Criminal de Corrente, de 4ª entrância, pelo critério de merecimento. O Conselheiro Dr. Hosaías Matos de Oliveira sugeriu, em seu voto, diante do relatório apresentado pela Douta Corregedoria Geral, que fossem feitas visitas nas Promotorias para verificação das informações prestadas, com relatório escrito e devidamente registrado das apurações, para aferição do merecimento. Em discussão, o Egrégio Conselho Superior decidiu, por unanimidade, recomendar à Secretaria Geral que no ato das inscrições o candidato apresente a documentação necessária exigida pela Resolução nº 002/2008-CSMP, sob pena de indeferimento da inscrição. Após, passou ao julgamento do Concurso de Promoção, pelo critério de Antiguidade, para o preenchimento da titularidade da 2ª Promotoria de Justiça Criminal de Teresina, de 4ª entrância (atual 12ª Promotoria de Justiça de Teresina). Edital nº 037/2010. Processo Administrativo nº 100/2010. Relator: Dr. Antônio Gonçalves Vieira. Proferindo seu voto, o Conselheiro relator sustentou que se inscreveram para a referida promoção os Promotores de Justiça Cláudia Pessoa Marques da Rocha Seabra, Marlete Maria da Rocha Cipriano e Antônio Rodrigues de Moura. Afirmou que para as promoções por antiguidade dos membros do Ministério Público são observadas as determinações constantes na Constituição Federal, na Lei Federal 8.625/93, na Lei Complementar Estadual nº 12/93 e na Resolução nº 01/2006, do Conselho Superior do Ministério Público. Informou, nos termos da documentação apresentada aos autos, que a Promotora de Justiça Cláudia Pessoa Marques da Rocha Seabra é a mais antiga na 3ª entrância e integra o 1º quinto constitucional, tendo a Corregedoria Geral atestado que, na vida pública, particular e funcional da referida Promotora de Justiça não consta qualquer mácula. Por entender que somente a Promotora de Justiça Cláudia Pessoa Marques da Rocha Seabra atende a exigência constitucional e legal para promoção por antiguidade, deixou de apreciar os pedidos de inscrição formulados pelos Promotores de Justiça Marlete Maria da Rocha Cipriano e Antônio Rodrigues de Moura, que figuram, respectivamente, em segundo e terceiro lugar na ordem de antiguidade. Face ao exposto e com base nos demais elementos constantes dos autos, votou com suporte no art. 93, inciso II, letra d, da Constituição Federal e no art. 133, inciso VII, da Lei Complementar Estadual nº 12/93, para promoção, por antiguidade, da Promotora de Justiça Cláudia Pessoa Marques da Rocha Seabra para a 2ª Promotoria de Justiça Criminal de Teresina (atual 12ª Promotoria de Justiça de Teresina), com registro de elogio pela brilhante atuação da Promotora de Justiça na área social, notadamente na saúde do Estado do Piauí. Decisão: O Conselho Superior promoveu, por unanimidade, a Promotora de Justiça Cláudia Pessoa Marques da Rocha Seabra para a 2ª Promotoria de Justiça Criminal de Teresina, de 4ª entrância, atual 12ª Promotoria de Justiça de Teresina, pelo critério de unanimidade. Adiante, foi submetido ao colegiado o julgamento do concurso de Remoção, pelo critério de Antiguidade, para o preenchimento da titularidade da 6ª Promotoria de Justiça Cível de Teresina (atual 29ª Promotoria de Justiça de Teresina), de 4ª entrância. Edital nº 045/2010. Processo Administrativo nº 106/2010. Relator: Dr. Hosaías Matos de Oliveira. Em seu voto, o Conselheiro relator alegou que se inscreveram os Promotores de Justiça Rodrigo Roppi de Oliveira; Assuero Stevenson Pereira Oliveira; Édsel de Oliveira Costa Belleza do Nascimento; Flávio Teixeira de Abreu Júnior; Cezário de Sousa Cavalcante Neto; Cristiano Farias Peixoto e Eny Marcos Vieira Pontes. Aduziu que no presente processo de remoção, pelo critério de antiguidade, o Promotor de Justiça Eny Marcos Vieira Pontes, titular da 1ª Promotoria de Justiça de Teresina, é o mais antigo dentre os Promotores de Justiça de 4ª entrância inscritos, estando no 50º lugar na ordem de antiguidade, contando com 4 (quatro) anos, 3 (três) meses e 5 (cinco) dias na entrância e integrando o 6º quinto constitucional. Verificou, pela análise das informações prestadas pela Corregedoria Geral do Ministério Público, que nada existe que possa justificar a recusa da remoção do nomeado Promotor de Justiça. Assim, indicou o nome do Promotor de Justiça Eny Marcos Vieira para ser removido, pelo critério de antiguidade, da 1ª Promotoria de Justiça Criminal de Teresina, da qual é titular, para a 6ª Promotoria de Justiça Cível de Teresina (atual 29ª Promotoria de Justiça de Teresina). Decisão: O Egrégio Conselho Superior removeu, por unanimidade, o Promotor de Justiça Eny Marcos Vieira, pelo critério de antiguidade, da 1ª Promotoria de Justiça Criminal de Teresina, da qual é titular, para a 6ª Promotoria de Justiça Cível de Teresina (atual 29ª Promotoria de Justiça de Teresina). Na ocasião, o Conselheiro Alípio de Santana Ribeiro propôs a inclusão no Regimento Interno, de item reconhecendo a alternância de critérios na Remoção. Aprovada, por unanimidade. Dando prosseguimento, foi apreciado o Processo Administrativo nº 000150/2010. Assunto: Pedido de retificação na lista de antiguidade de 2ª entrância, cumulado com pedido de liminar. Interessado: Promotor de Justiça Maurício Gomes de Souza. Relator: Antônio Gonçalves Vieira. O Conselheiro relator, proferindo seu voto, suspendeu liminarmente as publicações de editais de 3ª entrância e solicitou à Secretária Geral o cumprimento das seguintes diligências: 1) Notificação dos Promotores de Justiça Nielsen Silva Mendes Lima e Ricardo Lúcio Trigueiro. 2) Expedição de certidão do Chefe do Setor Pessoal para Tempo de Serviço e filhos em relação ao Promotor de Justiça Maurício Gomes de Souza e Ricardo Lúcio Trigueiro. Submetido à apreciação, o Conselho Superior do Ministério Público, confirmando o voto do relator, manifestou-se pela concessão da liminar, por unanimidade. Por fim, solicitou a palavra o Conselheiro Dr. Antônio Gonçalves Vieira comunicando que a Associação do Ministério Público fez publicar no jornal Meio Norte nota de felicitações e desejando êxito ao novo Procurador Geral de Justiça escolhido, bem como expressando a vontade de união dos membros do Ministério Público do Piauí. Levou ao conhecimento, também, do Colegiado o recebimento de fax do Presidente da CONAMP e de telegrama da Desembargadora Rosimar Leite Carneiro. Nada mais havendo a ser tratado, o Senhor Presidente declarou encerrada a presente reunião do Egrégio Conselho Superior do Ministério Público do Piauí. Do que para constar, foi lavrada esta ata que após lida e aprovada vai assinada pelo Presidente e demais membros. Participaram da votação os Conselheiros AUGUSTO CÉZAR DE ANDRADE, Presidente do Conselho Superior, ANTONIO DE PÁDUA FERREIRA LINHARES; ANTONIO GONÇALVES VIEIRA; ALÍPIO DE SANTANA RIBEIRO; ROSÂNGELA DE FÁTIMA LOUREIRO MENDES RODRIGUES; HOSAÍAS MATOS OLIVEIRA. Eu, Débora Maria Freitas Said, Secretaria do Conselho Superior, lavrei a presente ata. Ressalva: O Conselheiro Dr. Antônio Gonçalves Vieira solicitou a inclusão na ata que a data da concessão da liminar para 03 de maio de 2010 e apreciada na presente da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Arial Unicode MS"/>
      <w:b/>
      <w:szCs w:val="20"/>
    </w:rPr>
  </w:style>
  <w:style w:type="paragraph" w:styleId="Heading2">
    <w:name w:val="Heading 2"/>
    <w:basedOn w:val="Normal"/>
    <w:next w:val="Normal"/>
    <w:qFormat/>
    <w:pPr>
      <w:keepNext w:val="true"/>
      <w:numPr>
        <w:ilvl w:val="1"/>
        <w:numId w:val="1"/>
      </w:numPr>
      <w:outlineLvl w:val="1"/>
    </w:pPr>
    <w:rPr>
      <w:rFonts w:eastAsia="Batang;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26:00Z</dcterms:created>
  <dc:creator>AMD</dc:creator>
  <dc:description/>
  <cp:keywords/>
  <dc:language>en-US</dc:language>
  <cp:lastModifiedBy>Procuradoria Geral de Justiça</cp:lastModifiedBy>
  <cp:lastPrinted>2010-10-28T12:34:00Z</cp:lastPrinted>
  <dcterms:modified xsi:type="dcterms:W3CDTF">2010-11-10T15:54:00Z</dcterms:modified>
  <cp:revision>3</cp:revision>
  <dc:subject/>
  <dc:title> Ata da reunião ordinária do Conselho Superior do Ministério Público, realizada no dia 08 de junho de 2006</dc:title>
</cp:coreProperties>
</file>